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</w:t>
      </w:r>
      <w:r>
        <w:rPr/>
        <w:t>Отчет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 выполнению муниципального задания, утвержденное распоряжением Администрации Кочковского района № 10-ра от 17.01.2012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Муниципальное бюджетное  учреждение Кочковского района                               « Комплексный центр социального обслуживания населения со стационаром социального обслуживания престарелых граждан и инвалидов»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а 2013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</w:t>
      </w: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именование муниципальной  услуги: Предоставление социальных услуг несовершеннолетним из семей, находящихся в социально-опасном положении, трудной жизненной  ситуации и семей группы риска и/или родителям (законным представителям) в отделении профилактики безнадзорности детей и подрос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отребители муниципальной  услуги: Дети и подростки из многодетных и малообеспеченных семей и семей группы риска и родител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Форма отчета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857"/>
        <w:gridCol w:w="1398"/>
        <w:gridCol w:w="1620"/>
        <w:gridCol w:w="1317"/>
      </w:tblGrid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 утвержденное в муниципальном задании на отчетный 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</w:t>
              <w:br/>
              <w:t xml:space="preserve">период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ичин отклонения от       </w:t>
              <w:br/>
              <w:t xml:space="preserve">запланированных значений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Количество обратившихся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АИС»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2. Сроки представления отчетов об исполнении муниципального задания - ежеквартально в срок до 15 чис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3. Иные требования к отчетности об исполнении муниципального задания  -  нет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Раздел   </w:t>
      </w:r>
      <w:r>
        <w:rPr>
          <w:lang w:val="en-US"/>
        </w:rPr>
        <w:t>II</w:t>
      </w: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1</w:t>
      </w:r>
      <w:r>
        <w:rPr/>
        <w:t xml:space="preserve"> . Наименование муниципальной  услуги: Предоставление социальных услуг несовершеннолетним из семей, находящихся в социально-опасном положении, трудной жизненной  ситуации и семей группы риска и/или родителям (законным представителям) в отделении дневного пребы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отребители муниципальной  услуги: Дети и подростки из многодетных и малообеспеченных семей и семей группы риска и родител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8.1. Форма отчета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857"/>
        <w:gridCol w:w="1398"/>
        <w:gridCol w:w="1620"/>
        <w:gridCol w:w="1317"/>
      </w:tblGrid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 утвержденное в муниципальном задании на отчетный 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</w:t>
              <w:br/>
              <w:t xml:space="preserve">период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ичин отклонения от       </w:t>
              <w:br/>
              <w:t xml:space="preserve">запланированных значений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Количество обратившихся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-9 «Численность малообеспеченного насел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2. Сроки представления отчетов об исполнении муниципального задания - ежеквартально в срок до 15 чис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8.3. Иные требования к отчетности об исполнении муниципального задания  -  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Раздел 3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. Наименование муниципальной  услуги: Предоставление социальных услуг гражданам пожилого возраста (женщины старше 55 лет, мужчины старше 60 лет) и инвалидам различных категорий (кроме психической) в отделении милосерд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отребители муниципальной  услуги: граждане пожилого возраста (женщины старше 55 лет, мужчины старше 60 лет) и инвалидам различных категорий (кроме психической) в условиях стационара, частично или полностью утратившие способность к самообслужива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8.1. Форма отчета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857"/>
        <w:gridCol w:w="1398"/>
        <w:gridCol w:w="1620"/>
        <w:gridCol w:w="1317"/>
      </w:tblGrid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 утвержденное в муниципальном задании на отчетный 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</w:t>
              <w:br/>
              <w:t xml:space="preserve">период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ичин отклонения от       </w:t>
              <w:br/>
              <w:t xml:space="preserve">запланированных значений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Количество обратившихся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-7 «О социальном обслуживании пожилых граждан»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2. Сроки представления отчетов об исполнении муниципального задания - ежеквартально в срок до 15 чис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3. Иные требования к отчетности об исполнении муниципального задания  -  нет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4__</w:t>
      </w:r>
    </w:p>
    <w:p>
      <w:pPr>
        <w:pStyle w:val="Normal"/>
        <w:autoSpaceDE w:val="false"/>
        <w:jc w:val="center"/>
        <w:rPr/>
      </w:pPr>
      <w:r>
        <w:rPr/>
        <w:t xml:space="preserve">                </w:t>
      </w:r>
      <w:r>
        <w:rPr/>
        <w:t>(при наличии 2 и более разделов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именование муниципальной 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едоставление социальных услуг гражданам попавшим в  трудную жизненную ситуацию, отделением срочной социальной помощи в нестационарны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  <w:t>2. Потребители муниципальной  услуги:</w:t>
      </w:r>
    </w:p>
    <w:p>
      <w:pPr>
        <w:pStyle w:val="Normal"/>
        <w:rPr/>
      </w:pPr>
      <w:r>
        <w:rPr/>
        <w:t xml:space="preserve"> </w:t>
      </w:r>
      <w:r>
        <w:rPr/>
        <w:t>Граждане, вне зависимости от возраста, остронуждающиеся в социальной поддержке, помощи разового характера, Дети-сироты и дети оставшиеся без попечения родителей. Дезаптированным граждана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8.1. Форма отчета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857"/>
        <w:gridCol w:w="1398"/>
        <w:gridCol w:w="1620"/>
        <w:gridCol w:w="1317"/>
      </w:tblGrid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 утвержденное в муниципальном задании на отчетный 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</w:t>
              <w:br/>
              <w:t xml:space="preserve">период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ичин отклонения от       </w:t>
              <w:br/>
              <w:t xml:space="preserve">запланированных значений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Количество обратившихся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-9 «Численность малообеспеченного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2. Сроки представления отчетов об исполнении муниципального задания - ежеквартально в срок до 15 чис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3. Иные требования к отчетности об исполнении муниципального задания  -  нет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5 __</w:t>
      </w:r>
    </w:p>
    <w:p>
      <w:pPr>
        <w:pStyle w:val="Normal"/>
        <w:autoSpaceDE w:val="false"/>
        <w:jc w:val="center"/>
        <w:rPr/>
      </w:pPr>
      <w:r>
        <w:rPr/>
        <w:t xml:space="preserve">                </w:t>
      </w:r>
      <w:r>
        <w:rPr/>
        <w:t>(при наличии 2 и более разделов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именование муниципальной 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социальных услуг гражданам пожилого возраста (женщины старше 55 лет, мужчины старше 60лет) и инвалидам, детям –инвалидам   в отделении дневного пребы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отребители муниципальной 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Граждане пожилого возраста (женщины старше 55 лет, мужчины старше 60лет) и инвалиды, дети-инвалиды и подростки с ограниченными возможностям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8.1. Форма отчета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857"/>
        <w:gridCol w:w="1398"/>
        <w:gridCol w:w="1620"/>
        <w:gridCol w:w="1317"/>
      </w:tblGrid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 утвержденное в муниципальном задании на отчетный 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</w:t>
              <w:br/>
              <w:t xml:space="preserve">период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ичин отклонения от       </w:t>
              <w:br/>
              <w:t xml:space="preserve">запланированных значений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Количество обратившихся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-9 «Численность малообеспеченного насел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2. Сроки представления отчетов об исполнении муниципального задания - ежеквартально в срок до 15 чис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3. Иные требования к отчетности об исполнении муниципального задания  -  нет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6 __</w:t>
      </w:r>
    </w:p>
    <w:p>
      <w:pPr>
        <w:pStyle w:val="Normal"/>
        <w:autoSpaceDE w:val="false"/>
        <w:jc w:val="center"/>
        <w:rPr/>
      </w:pPr>
      <w:r>
        <w:rPr/>
        <w:t xml:space="preserve">                </w:t>
      </w:r>
      <w:r>
        <w:rPr/>
        <w:t>(при наличии 2 и более разделов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именование муниципальной 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социальных услуг Предоставление социальных услуг гражданам пожилого возраста (женщины старше 55 лет, мужчины старше 60лет) и инвалидам на дом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отребители муниципальной 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Граждане пожилого возраста и инвалид, частично утратившие способность к самообслуживанию, нуждающиеся во временном ( до 6 месяцев) или в постоянном социально- бытовом обслуживании в надомны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8.1. Форма отчета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857"/>
        <w:gridCol w:w="1398"/>
        <w:gridCol w:w="1200"/>
        <w:gridCol w:w="1737"/>
      </w:tblGrid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 утвержденное в муниципальном задании на отчетный 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</w:t>
              <w:br/>
              <w:t xml:space="preserve">период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ичин отклонения от       </w:t>
              <w:br/>
              <w:t xml:space="preserve">запланированных значений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Количество обратившихся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 «6-Собес»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2. Сроки представления отчетов об исполнении муниципального задания - ежеквартально в срок до 15 чис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3. Иные требования к отчетности об исполнении муниципального задания  -  нет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иректор учреждения                                       О.В.Е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41:00Z</dcterms:created>
  <dc:creator>User</dc:creator>
  <dc:description/>
  <cp:keywords/>
  <dc:language>en-US</dc:language>
  <cp:lastModifiedBy>User</cp:lastModifiedBy>
  <cp:lastPrinted>2014-01-21T09:47:00Z</cp:lastPrinted>
  <dcterms:modified xsi:type="dcterms:W3CDTF">2014-01-21T07:44:00Z</dcterms:modified>
  <cp:revision>7</cp:revision>
  <dc:subject/>
  <dc:title/>
</cp:coreProperties>
</file>